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ОП-10 зарплат в регион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4"/>
        <w:gridCol w:w="197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/>
              <w:t>Senior Android Devel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д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lang w:val="en-US"/>
              </w:rPr>
            </w:pPr>
            <w:r>
              <w:rPr/>
              <w:t>3 800-4 000 USD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lang w:eastAsia="ru-RU"/>
                </w:rPr>
                <w:t>Senior Java Develope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Черк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lang w:val="en-US"/>
              </w:rPr>
            </w:pPr>
            <w:r>
              <w:rPr/>
              <w:t>3 800-4 000 USD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ddle iOS devel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Харь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 xml:space="preserve">От 2 500 </w:t>
            </w:r>
            <w:r>
              <w:rPr>
                <w:lang w:val="en-US"/>
              </w:rPr>
              <w:t>USD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OS Developer / IOS разрабо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Днепропетров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/>
              <w:t>От 2 000 USD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/>
              <w:t>Magento разрабо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Харь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/>
              <w:t>1 000-1 500 USD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/>
            </w:pPr>
            <w:r>
              <w:rPr>
                <w:rFonts w:eastAsia="Times New Roman"/>
                <w:lang w:eastAsia="ru-RU"/>
              </w:rPr>
              <w:t>Security Assistant (</w:t>
            </w:r>
            <w:r>
              <w:rPr>
                <w:rFonts w:eastAsia="Times New Roman"/>
                <w:lang w:val="en-US" w:eastAsia="ru-RU"/>
              </w:rPr>
              <w:t>OBSE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Ль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/>
              <w:t>988 EU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еджер по сб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де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/>
              <w:t>20 000-40 000 грн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/>
            </w:pPr>
            <w:r>
              <w:rPr>
                <w:rFonts w:eastAsia="Times New Roman"/>
                <w:lang w:eastAsia="ru-RU"/>
              </w:rPr>
              <w:t>Менеджер по продажам (</w:t>
            </w:r>
            <w:r>
              <w:rPr>
                <w:rFonts w:eastAsia="Times New Roman"/>
                <w:lang w:val="en-US" w:eastAsia="ru-RU"/>
              </w:rPr>
              <w:t>IT</w:t>
            </w:r>
            <w:r>
              <w:rPr>
                <w:rFonts w:eastAsia="Times New Roman"/>
                <w:lang w:eastAsia="ru-RU"/>
              </w:rPr>
              <w:t>-комп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Луц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т 600 USD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ategory Mana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Ль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</w:rPr>
            </w:pPr>
            <w:r>
              <w:rPr/>
              <w:t>От 14 000 грн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both"/>
              <w:rPr/>
            </w:pPr>
            <w:r>
              <w:rPr/>
              <w:t>Менеджер по прода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Днепропетров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7 000 — 10 000 гр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П-10 зарплат в Киев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>
          <w:trHeight w:val="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ан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oud Infrastructure Architec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Cs/>
                <w:lang w:val="en-US"/>
              </w:rPr>
            </w:pPr>
            <w:r>
              <w:rPr/>
              <w:t>12 000 USD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/>
            </w:pPr>
            <w:r>
              <w:rPr/>
              <w:t>Руководитель департамента маркетинга и рекламы (фармацевтическая отрасл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>
                <w:bCs/>
              </w:rPr>
              <w:t xml:space="preserve">От 5 000 </w:t>
            </w:r>
            <w:r>
              <w:rPr>
                <w:bCs/>
                <w:lang w:val="en-US"/>
              </w:rPr>
              <w:t>USD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/>
            </w:pPr>
            <w:r>
              <w:rPr>
                <w:rFonts w:eastAsia="Times New Roman"/>
                <w:lang w:eastAsia="ru-RU"/>
              </w:rPr>
              <w:t>Senior.NET Develop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т 4 500 USD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lang w:eastAsia="ru-RU"/>
                </w:rPr>
                <w:t>Senior Hybris Engineer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2 500-4 500 USD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nior Android-разработч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т 2 750 EUR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/>
              <w:t>Руководитель финансового интернет-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т 60 000 грн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т 50 000 грн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both"/>
              <w:rPr>
                <w:b/>
                <w:b/>
                <w:bCs/>
              </w:rPr>
            </w:pPr>
            <w:r>
              <w:rPr/>
              <w:t>Специалист по контекстной рекламе/PPC-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/>
            </w:pPr>
            <w:r>
              <w:rPr/>
              <w:t>От 20 000 грн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MM-менедж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Cs/>
              </w:rPr>
            </w:pPr>
            <w:r>
              <w:rPr/>
              <w:t>От 10 000 грн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Economic journalist/Copywri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center"/>
              <w:rPr>
                <w:b/>
                <w:b/>
                <w:bCs/>
              </w:rPr>
            </w:pPr>
            <w:r>
              <w:rPr/>
              <w:t>От 10 00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 xml:space="preserve">Данные были получены в результате анализа базы вакансий и резюме </w:t>
      </w:r>
      <w:hyperlink r:id="rId4">
        <w:r>
          <w:rPr>
            <w:rStyle w:val="InternetLink"/>
            <w:b/>
            <w:bCs/>
          </w:rPr>
          <w:t>Международного кадрового портала hh.ua</w:t>
        </w:r>
      </w:hyperlink>
      <w:r>
        <w:rPr>
          <w:b/>
          <w:bCs/>
        </w:rPr>
        <w:t xml:space="preserve"> в декабре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.ua/vacancy/15255934" TargetMode="External"/><Relationship Id="rId3" Type="http://schemas.openxmlformats.org/officeDocument/2006/relationships/hyperlink" Target="http://hh.ua/vacancy/15208505" TargetMode="External"/><Relationship Id="rId4" Type="http://schemas.openxmlformats.org/officeDocument/2006/relationships/hyperlink" Target="http://hh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9:00Z</dcterms:created>
  <dc:creator>Кикоть Екатерина</dc:creator>
  <dc:description/>
  <cp:keywords/>
  <dc:language>en-US</dc:language>
  <cp:lastModifiedBy>Volodymyr Paiuk</cp:lastModifiedBy>
  <dcterms:modified xsi:type="dcterms:W3CDTF">2015-12-10T09:59:00Z</dcterms:modified>
  <cp:revision>3</cp:revision>
  <dc:subject/>
  <dc:title/>
</cp:coreProperties>
</file>