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руппа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431"/>
        <w:gridCol w:w="4741"/>
        <w:gridCol w:w="862"/>
      </w:tblGrid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вание компании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К «Allianz Украина»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ы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Наличие номера инфолинии (0800…)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Время ожидания соединения с операторо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45се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0сек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Представился ли оператор сам +/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Инн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Наташа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4. Доступность информации: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лучили информацию в ходе одного/двух/больше звонков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просили оставить свой номер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нет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ли дополнительный номер телефон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ет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ереключений между специалистами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Культура общения (приветливость/тон общения/назвал ли название компании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+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Компетентность специалиста (ов)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+ быстро посчитали различные варианты, четко, понятно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Общее затраченное время на получение необходимой информации (мин)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мин 30се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409"/>
        <w:gridCol w:w="4560"/>
        <w:gridCol w:w="862"/>
      </w:tblGrid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вание компан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СК «Инвестсервис» 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ы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Наличие номера инфолинии (0800…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Время ожидания соединения с оператор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се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сек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Представился ли оператор сам +/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Анн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 Алексей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4. Доступность информации: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лучили информацию в ходе одного/двух/больше звонко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просили оставить свой номе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ли дополнительный номер телефон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ереключений между специалистам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Культура общения (приветливость/тон общения/назвал ли название компани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+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+/++/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Компетентность специалиста (ов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быстро, без лишней инфы, предоставил сразу тарифы по разным франшизам, четко разложил инфу по рассрочке, по ограничениям на выплату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Общее затраченное время на получение необходимой информации (мин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5ми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409"/>
        <w:gridCol w:w="4560"/>
        <w:gridCol w:w="862"/>
      </w:tblGrid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вание компан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К «Краина»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ы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Наличие номера инфолинии (0800…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Время ожидания соединения с оператор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0се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сек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Представился ли оператор сам +/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Галина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4. Доступность информации: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лучили информацию в ходе одного/двух/больше звонко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просили оставить свой номе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ли дополнительный номер телефон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ереключений между специалистам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Культура общения (приветливость/тон общения/назвал ли название компани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-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+/+/- 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Компетентность специалиста (ов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БЫСТРО! Четко, без лишнего текста на все поставленные вопросы. +++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+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Общее затраченное время на получение необходимой информации (мин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мин 50 се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409"/>
        <w:gridCol w:w="4560"/>
        <w:gridCol w:w="862"/>
      </w:tblGrid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вание компан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К «ПРОСТО-страхование»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ы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Наличие номера инфолинии (0800…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(0800 это служба технической поддержк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Время ожидания соединения с оператор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се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сек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Представился ли оператор сам +/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 Александр Иванович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4. Доступность информации: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лучили информацию в ходе одного/двух/больше звонко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просили оставить свой номе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ли дополнительный номер телефон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4-63-00 центр.офис, там дали еще один номер 254-63-39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ереключений между специалистам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Культура общения (приветливость/тон общения/назвал ли название компани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+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Компетентность специалиста (ов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подробно, охотн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 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Общее затраченное время на получение необходимой информации (мин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мин 26сек разговоры + дозвон, итого около 20 ми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409"/>
        <w:gridCol w:w="4560"/>
        <w:gridCol w:w="862"/>
      </w:tblGrid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вание компан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К «ИНГО Украина»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ы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Наличие номера инфолинии (0800…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(гор. телефон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Время ожидания соединения с оператор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5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Представился ли оператор сам +/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Евгения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4. Доступность информации: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+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лучили информацию в ходе одного/двух/больше звонков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просили оставить свой номе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ли дополнительный номер телефон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ереключений между специалистами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Культура общения (приветливость/тон общения/назвал ли название компани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Компетентность специалиста (ов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подробно, отзывчиво, доступно, хорошо разъяснили по ограничениям, быстро посчитал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Общее затраченное время на получение необходимой информации (мин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мин 30се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1409"/>
        <w:gridCol w:w="4500"/>
        <w:gridCol w:w="862"/>
      </w:tblGrid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Название компани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К «Оранта»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нны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Наличие номера инфолинии (0800…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+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Время ожидания соединения с операторо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5сек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Представился ли оператор сам +/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Юлия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  <w:t>4. Доступность информации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+</w:t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лучили информацию в ходе одного/двух/больше звонк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Попросили оставить свой номе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Дали дополнительный номер телефо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личество переключений между специалист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. Культура общения (приветливость/тон общения/назвал ли название компании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фоли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/+/+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а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. Компетентность специалиста (ов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+ быстро посчитали, много дополнительной информ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. Общее затраченное время на получение необходимой информации (мин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ми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7:00Z</dcterms:created>
  <dc:creator>DIS_COLLIOSTRO</dc:creator>
  <dc:description/>
  <cp:keywords/>
  <dc:language>en-US</dc:language>
  <cp:lastModifiedBy>Timur</cp:lastModifiedBy>
  <dcterms:modified xsi:type="dcterms:W3CDTF">2010-02-15T11:57:00Z</dcterms:modified>
  <cp:revision>2</cp:revision>
  <dc:subject/>
  <dc:title>Группа I</dc:title>
</cp:coreProperties>
</file>