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БІНЕТ МІНІСТРІВ УКРАЇН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 О С Т А Н О В 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ід 9 липня 2002 р. N 94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иї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Про затвердження Порядку і правил  проведе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бов'язкового страхування відповідальност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власників собак за шкоду, яка може бут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подіяна третім особа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ідповідно до  пункту  28  частини  першої  статті  7  Закон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раїни "Про  страхування"  ( 85/96-ВР ) Кабінет Міністрів Україн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 о с т а н о в л я є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Затвердити  Порядок  і  правила  проведення  обов'язков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рахування  відповідальності  власників собак за шкоду,  яка мож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ути заподіяна третім особам (додаються)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Міністерствам  та  іншим  центральним  органам  виконавч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лади привести  свої  нормативно-правові  акти  у відповідність із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цією постановою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Ця постанова набирає  чинності  через  45  днів  після  ї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ублікування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ем'єр-міністр України                               А.КІНА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Інд. 3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ТВЕРДЖЕН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становою Кабінету Міністрів Україн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ід 9 липня 2002 р. N 94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РЯДОК І ПРАВИЛ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ведення обов'язкового страхува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відповідальності власників собак з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шкоду, яка може бути заподіян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ретім особа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Обов'язкове страхування відповідальності  власників  собак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   шкоду,   яка  може  бути  заподіяна  третім  особам  (далі  -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в'язкове  страхування),  проводиться   з   метою   забезпече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ідшкодування  шкоди,  заподіяної  життю,  здоров'ю  та/або  майн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тіх осіб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ласником собаки  відповідно  до   цих   Порядку   і   правил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важається  юридична  чи  фізична  особа,  яка  здійснює догляд з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бакою, що належить їй на праві власності або на інших підставах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які не суперечать законодавству (договір оренди, доручення тощо)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Суб'єктами  обов'язкового  страхування  є  страхувальники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раховики і треті особ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рахувальниками є  дієздатні  громадяни  та  юридичні  особ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крім  підрозділів  Збройних  Сил  та  інших військових формувань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ів внутрішніх справ,  прокуратури,  суду та  інших  державни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ів,  які утримують собак для виконання службових обов'язків)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які на законних підставах є власниками собак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раховиками є  юридичні  особи  -  резиденти  України,   як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римали в установленому порядку ліцензію на проведення цього вид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в'язкового страхування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реті особи - фізичні та  юридичні  особи,  яким  (або  майн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яких) заподіяна шкода внаслідок агресивної та/або непередбачуван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ії собак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Об'єктом обов'язкового страхування є майнові інтереси,  щ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 суперечать  законодавству України,  пов'язані з відшкодування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рахувальником шкоди,  заподіяної життю,  здоров'ю  та/або  майн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тіх  осіб  внаслідок  агресивної  та/або  непередбачуваної  ді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бак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ідшкодуванню підлягає пряма шкода,  заподіяна  третій  особ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наслідок агресивної та/або непередбачуваної дії собаки,  якщо має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ісце причинний зв'язок між цією  дією  собаки  і  заподіяною  нею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шкодою.  Розмір  шкоди визначається в установленому законодавство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ядку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Страховий випадок - це подія,  в  результаті  якої  настає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цивільно-правова      відповідальність     страхувальника     щод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ідшкодування ним шкоди,  заподіяної третій особі та/або її  майн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наслідок агресивної та/або непередбачуваної дії собак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укупність претензій та позовів, пред'явлених третіми особам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щодо відшкодування шкоди,  заподіяної  однією  подією,  вважаютьс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дним страховим випадком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 Страховими     ризиками,     внаслідок     яких     настає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цивільно-правова  відповідальність   страхувальника,   є   смерть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інвалідність чи  втрата працездатності фізичної особи,  тимчасовий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озлад здоров'я у дитини,  а також  пошкодження  (знищення)  майн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тьої особ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. Страхова  сума  - це грошова сума,  в межах якої страховик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ідповідно до  умов  страхування  зобов'язаний  здійснити  виплат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тій  особі  або третім особам (у разі,  коли потерпілих кілька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ісля настання страхового випадку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рахова сума встановлюється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 разі відшкодування спадкоємцям особи, яка померла внаслідок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рахового випадку, - 11 000 гривень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 разі  призначення  потерпілій фізичній особі I,  II або II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упи інвалідності - відповідно 8 250, 5 500, 2 750 гривень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 кожний день непрацездатності  потерпілої  фізичної  особи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озладу   здоров'я   у    дитини  - 20  гривень,   але не більш як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 500 гривень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 разі пошкодження (знищення) майна третьої особи - у розмір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його балансової вартості,  але не більш як 30 000 гривень.  У раз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ідсутності балансової вартості майна його  розмір  установлюєтьс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раховиком   за   домовленістю  з  третьою  особою,  але не більш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як 30 000 гривень.  Якщо  така  домовленість  не  була  досягнута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озмір збитків установлюється за рішенням суду.  У разі частков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шкодження майна для виплати страхового відшкодування  оцінюєтьс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ртість  майна,  що  підлягає  заміні  або  відновленню (вартість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ідновлення), у визначеному законодавством порядку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. Страховий   тариф   установлюється   у   розмірі    одн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оподатковуваного  мінімуму доходів громадян терміном на один рік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залежно  від  породи   собаки   для   фізичних   осіб   та   дв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оподатковуваних  мінімуми  доходів громадян терміном на один рік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юридичних осіб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. Власники собак,  породи яких зазначені у додатку 1, до аб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ід час реєстрації, перереєстрації повинні в установленому порядк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ласти   договір   обов'язкового   страхування   відповідальност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ласників  собак  за шкоду,  яка може бути заподіяна третім особа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далі - договір страхування),  за формою згідно з  додатком  2.  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і  відсутності договору страхування реєстрація,  перереєстраці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бак не проводиться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говір страхування може бути укладений на термін від  одн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 трьох років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пускається укладення   договорів   страхування   юридичним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обами на користь штатних та позаштатних працівників,  якщо  вон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 виконання  службових  обов'язків використовують власних собак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гідно із законодавством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говір страхування набирає чинності  з  дати,  зазначеної  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раховому   полісі,   але   не  раніше  внесення  страхувальнико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рахового  платежу  на  користь  страховика,   що   засвідчуєтьс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ідповідними документам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 разі   зміни   власника  собаки  дія  договору  страхува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ширюється на  нового  власника  за  умови  переоформлення  ць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говору на його ім'я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 разі  в'їзду  на  територію України та відсутності договор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рахування,  укладеного в Україні, власник собаки повинен укласт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говір  страхування,  крім  випадків,  коли  власник собаки укла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ідповідний договір у державі,  з  уповноваженою  організацією  із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рахування  відповідальності  власників собак якої Україна уклал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году про взаємне визнання договорів такого страхування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Інформацію про порядок укладення договору  страхування  надає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раховик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9. У   разі   настання   страхового   випадку   страхувальник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обов'язаний у триденний термін повідомити про це страховика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отримання страхового відшкодування  страховику  подаютьс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кі документи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ява про   виплату  страхового  відшкодування  у  зв'язку  з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станням страхового випадку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говір страхування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акт про розслідування страхового випадку (у  разі  проведе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озслідування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итяг з  рішення суду про стягнення із страхувальника збиткі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 розмірі заподіяної шкоди (у разі розгляду матеріалів у суді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кументи, які  засвідчують  задоволення  претензії   треть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оби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пія листка  непрацездатності  потерпілої  фізичної особи ч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відки медичного закладу про тимчасовий розлад здоров'я у дитини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свідчена в установленому порядку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пія рішення   медико-соціальної   експертної   комісії  пр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становлення інвалідності потерпілій фізичній особі,  засвідчена 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овленому порядку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пія свідоцтва   про   смерть   потерпілої  фізичної  особи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свідчена в установленому порядку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 разі загибелі чи смерті потерпілої фізичної особи внаслідок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стання  страхового випадку її спадкоємці повинні подати докумен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 правонаступність.  На підставі отриманих документів  страховик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бо   уповноважена   особа  складає  страховий  акт  у  формі,  щ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значається страховиком,  який є підставою для виплати страхов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ідшкодування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ішення про  виплату страхового відшкодування або про відмов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 виплаті страховик повинен  прийняти  протягом  10  днів  з  дат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римання всіх необхідних документів,  крім випадків,  коли спори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'язані з виплатою  страхового  відшкодування,  розглядаються  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удовому порядку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 разі  прийняття  рішення  про  відмову у виплаті страхов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ідшкодування страховик у триденний термін з дати  його  прийнятт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ідомляє  заявника  в  письмовій  формі  з обгрунтуванням причин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ідмов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иплата страхового   відшкодування   здійснюється    протяго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'ятнадцяти  робочих  днів з моменту прийняття рішення про виплат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рахового відшкодування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0. Страховик  має  право  відмовити  у  виплаті   страхов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ідшкодування у разі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вмисних дій  страхувальника  або  особи,  на  користь  як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ладено договір страхування,  спрямованих на настання  страхов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падку.  Зазначена  норма  не  поширюється  на  дії,  пов'язані з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конанням ними громадянського чи службового  обов'язку,  в  стан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обхідної  оборони  (без  перевищення  її меж) або захисту майна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иття,   здоров'я,   честі,   гідності   та   ділової   репутації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ліфікація   дій  страхувальника  або  особи,  на  користь  як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ладено  договір  страхування,   встановлюється   відповідно   д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онодавства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чинення страхувальником  умисного  злочину,  що  призвів  д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рахового випадку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дання страхувальником свідомо  неправдивих  відомостей  пр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'єкт страхування або про факт настання страхового випадку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своєчасного повідомлення   страхувальником   про   наста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рахового  випадку  без  поважних  на  це  причин  або  створе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раховику  перешкод  у визначенні обставин,  характеру та розмір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битків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ли страховий випадок настав через  невідповідність  засобі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хисту собаки чи недотримання правил його безпеки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ли страховий  випадок був спровокований протиправними діям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тьої особи, визнаними такими в установленому порядку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шкодження або  знищення  антикварних   речей,   виробів   з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рогоцінних металів, дорогоцінного та напівдорогоцінного каміння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метів релігійного культу, колекцій картин, рукописів, грошови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наків,  цінних  паперів,  документів,  що  підтверджують право н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інтелектуальну    власність,    внаслідок    агресивної     та/аб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передбачуваної дії собаки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подіяння моральної   шкоди   внаслідок   агресивної  та/аб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передбачуваної дії собаки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ли агресивна  та/або  непередбачувана   дія   собаки   бул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'язана   з   ліквідацією   масових   безпорядків   і   порушень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омадського порядку,  військовими конфліктами,  стихійним  лихом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бухом боєприпасів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ли собаці  заподіяна  шкода  іншим собакою під час участі 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бачих боях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1. Відмова страховика  у  виплаті  страхового  відшкодува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же бути оскаржена страхувальником у судовому порядку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даток 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 Порядку і правил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ЕЛІК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порід собак, відповідальність власників яких підлягає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бов'язковому страхуванню за шкоду, яка може бут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подіяна третім особа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іді (вівчарка атласька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йну (собака айнський, хоккайдо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кбаш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кіта-ін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кіта американський (собака великий японський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ргамаско (вівчарка бергамська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ксер німецький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ріард (вівчарка французька довгошерстна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рохольмер датський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ув'є арденський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ув'є фланерський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ульдог алапахський чистокровний (отто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ульдог американський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ульдог мальорський (ка-де-бо, перо де пресо мальоркін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ульмастиф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ультер'єр англійський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ультер'єр англійський стафордширський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урбуль південноафриканський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льштер'єр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івчар картський (вівчарка картська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івчарка американо-канадська біл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івчарка бельгійська (грюнендаль, лакенуа, молінуа, тарв'юрен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івчарка бернська (бернський зененхаунд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івчарка велика швейцарська (великий швейцарський зененхаунд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івчарка голландськ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івчарка грецьк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івчарка ештрельська (португальська горна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івчарка кавказька (вовкодав кавказький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івчарка німецьк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івчарка південноросійська (таврійська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івчарка пікардійська (пікар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івчарка польська підгалянськ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івчарка польська татранськ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івчарка середньоазіатська (алабай, вовкодав середньоазіатський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івчарка східноєвропейськ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вкодав ірландський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ерман-пінчер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г аргентинський (аргентинський мастиф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г бордоський (французький мастиф, дог де Бордо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г німецький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лматин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атхаар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Ердельтер'єр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нгал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не-корс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о де кастро лаборейр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о де сера де астрела (португальський пастуший собака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рабаш анатолійський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андор (вівчарка угорська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увас угорський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абрадор-ретривер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адсир (ньюфаундленд чорно-білий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айк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еонбергер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ламут аляскінський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рема (вівчарка маремо-абруцька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стиф англійський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стиф бельгійський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стиф іспанський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стиф піренейський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стиф тибетський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стіно (мастиф неаполітанський, мастіно-неаполітано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ітельшнауцер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сковська сторожов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ьюфаундленд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о де преса канаріо (собака канарський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іт-бультер'єр американський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урухаар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фейру дуалінтежу (собака португальський сторожовий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іджбек родезійський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іджбек тайський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ізеншнауцер (великий шнауцер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отвейлер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нбернар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бака вовчий італійський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бака вовчий саарлоський (вольфхаунд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бака вовчий чеський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бака піренейський горний (великий піренейський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р'єр американський стафордширський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р'єр російський чорний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за-іну (собака японський бійцівський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іла бразилейро (мастиф бразильський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окстер'єр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скі сибірський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овавар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увач словацький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Ягдтер'єр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тиси всіх зазначених порід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разок                                              Додаток 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 Порядку і правил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иповий договір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бов'язкового страхування відповідальност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власників собак за шкоду, яка може бут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подіяна третім особа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ісце і дата укладення договору       " ___ " ___________ 200__ р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раховик 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(повне найменування, прізвище, ім'я, по батькові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ерівника, його повноваження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серія і номер ліцензії та термін її дії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 однієї сторони, та страхувальник 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різвище, ім'я, по батькові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адреса, дата народження, паспортні дані - для фізичної особи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овне найменування, прізвище, ім'я, по батькові керівника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його повноваження - для юридичної особи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 другої сторони, уклали цей договір про таке 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.  Предмет договор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. Страховик     страхує     цивільну      відповідальність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рахувальника - власника собаки породи ________________ за шкоду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яка може  бути  заподіяна  третім  особам,  згідно  з  Порядком  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илами  проведення  обов'язкового  страхування відповідальност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ласників собак за шкоду,  яка може бути заподіяна третім  особам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твердженими  постановою  Кабінету  Міністрів України від 9 лип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02 р. N 944 (далі - Порядок і правила)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2. Об'єктом обов'язкового страхування є  майнові  інтереси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що   не   суперечать  законодавству,  пов'язані  з  відшкодування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рахувальником шкоди,  заподіяної життю,  здоров'ю  та/або  майн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тіх  осіб  внаслідок  агресивної  та/або  непередбачуваної  ді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бак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3. Страховим випадком є подія,  в  результаті  якої  настає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цивільно-правова      відповідальність     страхувальника     щод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ідшкодування ним шкоди,  заподіяної третій особі та/або її  майн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наслідок   агресивної   та/або   непередбачуваної   дії   собак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укупність претензій та позовів, пред'явлених третіми особами щод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ідшкодування шкоди,  спричиненої однією подією,  вважаються одни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раховим випадком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4. Страхова сума за  шкоду,  заподіяну  життю  та  здоров'ю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терпілої  фізичної  особи  становить  11  000 (одинадцять тисяч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ивень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рахова сума  за  шкоду,  заподіяну   майну   третіх   осіб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новить 30 000 (тридцять тисяч) гривень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говором страхування   передбачається   франшиза   -  частк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битків,  яка  не  відшкодовується  страховиком.  Розмір  франшиз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новить   три   неоподатковуваних   мінімуми   доходів  громадян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____ гривень) на страховий випадок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5. Страховий платіж за цим договором визначається  виходяч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  розміру одного неоподатковуваного мінімуму доходів громадян дл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ізичних осіб та двох неоподатковуваних  мінімумів  для  юридични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іб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6. Страховий  платіж  у розмірі ___________ гривень повинен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ути  перерахований  на  розрахунковий  рахунок  страховика   (аб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несений  готівкою  в  його  касу)  протягом  _____  днів  з  дат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ладення цього договору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2. Права та обов'язки сторін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1. Страхувальник зобов'язується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платити страховий платіж у термін,  передбачений пунктом 1.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цього договору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відомляти страховика    про   всі   інші   діючі   договор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рахування щодо об'єкта страхування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тримувати собак відповідно до зооветеринарних вимог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давати представнику страховика можливість огляду  утрима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бак  до  укладення  договору  страхування,  у період його дії 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ісля настання страхового випадку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живати заходів до запобігання та зменшення збитків, завдани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наслідок настання страхового випадку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відомляти у   триденний   термін  страховика  про  наста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рахового випадку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давати письмову заяву на виплату  страхового  відшкодува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ягом трьох робочих днів з дня визначення розміру збитку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давати страховику   документи,  що  підтверджують  наста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рахового  випадку  та  розмір  збитку   (довідку   органу   МВС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авмопункту,   служби  ветеринарної  медицини,  органу  пожежн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гляду тощо)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2. Страховик зобов'язується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знайомити страхувальника з Порядком і правилами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живати заходів до  оформлення  протягом  двох  робочих  дні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ісля   настання  страхового  випадку  необхідних  документів  дл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оєчасної виплати страхового відшкодування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дійснити виплату  страхового   відшкодування   у   випадках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дбачених Порядком і правилами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римати в  таємниці  відомості  про  страхувальника  та  й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йновий стан, за винятком випадків, передбачених законодавством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3. Страхувальник має право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тримувати страхове відшкодування згідно з цим  договором  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ядком і правилами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тримувати дублікат договору обов'язкового страхування у раз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його втрати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ирати страховика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скаржувати відмову   страховика   у    виплаті    страхов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ідшкодування в судовому порядку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4. Страховик має право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евіряти достовірність  відомостей  про об'єкт страхування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аних страхувальником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'ясовувати самостійно та із залученням експертів причини  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ставини  страхового  випадку,  розмір збитків та інші обставини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які впливають на визначення підстав для  страхового  відшкодува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 його розміру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більшувати страховий  платіж  у  2 рази,  якщо за попередній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іод були зафіксовані страхові випадки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ідмовляти у  виплаті   страхового   відшкодування   у   раз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виконання  страхувальником  умов  цього  договору  та  Порядку 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ил,  повідомляти про це  рішення  страхувальника  в  письмовій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ормі з обгрунтуванням причин відмов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3. Порядок виплати страхового відшкодува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. Для  отримання  страхового  відшкодування  страхувальник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ає страховику документи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яву про  виплату  страхового  відшкодування  у  зв'язку   з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станням страхового випадку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говір обов'язкового страхування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акт про  розслідування  страхового випадку (в разі проведе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озслідування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итяг з рішення суду про стягнення із страхувальника  збиткі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 розмірі заподіяної шкоди ( у разі розгляду матеріалів у суді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кументи, які   засвідчують  задоволення  претензії  треть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оби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пію листка непрацездатності потерпілої  фізичної  особи  ч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відки медичного закладу про тимчасовий розлад здоров'я у дитини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свідчену в установленому порядку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пію рішення  медико-соціальної   експертної   комісії   пр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становлення інвалідності потерпілій фізичній особі,  засвідчену 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овленому порядку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пію свідоцтва  про  смерть   потерпілої   фізичної   особи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свідчену в установленому порядку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. На   підставі   отриманих   документів   страховик   аб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повноважена ним особа у триденний термін складає страховий акт  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ормі,  що визначається страховиком,  який є підставою для виплат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рахового відшкодування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3. Прямий   збиток,   що    відшкодовується    страховиком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значається  у  розмірі  загального  збитку,  який зафіксований 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раховому акті,  що складається страховиком або уповноваженою ни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обою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4. Розмір   страхового  відшкодування  обчислюється  шляхо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ноження  прямого  збитку  на  відсоток  страхового   покриття   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іднімання від цього добутку франшиз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5. Рішення  про  виплату  страхового  відшкодування або пр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ідмову у виплаті страховик повинен прийняти протягом  10  днів  з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ти  отримання  всіх  необхідних  документів.  У  разі  прийнятт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ішення про відмову у виплаті страхового відшкодування страховик 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иденний  термін  з  дати  його  прийняття  повідомляє заявника 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исьмовій формі з обгрунтуванням причин відмов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6. Виплата страхового відшкодування  здійснюється  протяго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5 робочих днів з моменту прийняття рішення про виплату страхов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ідшкодування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7. За   несвоєчасну   виплату   страхового    відшкодува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раховик  сплачує страхувальнику пеню в розмірі 0,1 відсотка сум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рахового відшкодування за кожний день прострочення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8. Страхове відшкодування не виплачується у разі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вмисних дій  страхувальника  або  особи,  на  користь  як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ладено  договір страхування,  спрямованих на настання страхов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падку.  Зазначена норма  не  поширюється  на  дії,  пов'язані  з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конанням  ними  громадянського чи службового обов'язку,  в стані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обхідної оборони (без перевищення її  меж)  або  захисту  майна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иття,   здоров'я,   честі,   гідності   та   ділової   репутації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ліфікація  дій  страхувальника  або  особи,  на  користь   якої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ладено   договір   страхування,   встановлюється  відповідно  д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онодавства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чинення страхувальником  умисного  злочину,  що  призвів  д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рахового випадку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дання страхувальником  свідомо  неправдивих  відомостей пр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'єкт страхування або про факт настання страхового випадку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своєчасного повідомлення   страхувальником   про   наста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рахового  випадку  без  поважних  на  це  причин  або  створе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раховику перешкод у визначенні обставин,  характеру  та  розмір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битків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ли страховий  випадок  настав через невідповідність засобі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хисту собаки чи недотримання правил його безпеки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ли страховий випадок був спровокований протиправними  діям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тьої особи, визнаними такими в установленому порядку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шкодження або   знищення   антикварних   речей,  виробів  з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рогоцінних металів, дорогоцінного та напівдорогоцінного каміння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метів релігійного культу, колекцій картин, рукописів, грошови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наків,  цінних паперів,  документів,  що підтверджують  право  н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інтелектуальну     власність,    внаслідок    агресивної    та/аб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передбачуваної дії собаки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подіяння моральної  шкоди   внаслідок   агресивної   та/аб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передбачуваної дії собаки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ли агресивна   та/або   непередбачувана   дія  собаки  бул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'язана   з   ліквідацією   масових   безпорядків   і   порушень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омадського  порядку,  військовими конфліктами,  стихійним лихом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бухом боєприпасів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ли собаці заподіяна шкода іншим собакою під  час  участі  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бачих боях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9. Відмова  страховика  у  виплаті страхового відшкодува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же бути оскаржена страхувальником у судовому порядку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4. Термін дії договор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1. Договір страхування набирає чинності з  дня  надходже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рахового  платежу на рахунок страховика відповідно до пункту 1.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цього договору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2. Договір страхування втрачає чинність у разі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а) закінчення терміну його дії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) виконання страховиком зобов'язань перед страхувальником  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ному обсязі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) загибелі  (або  примусового  вилучення)  собаки  внаслідок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ій, не передбачених умовами страхування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) ліквідації   страхувальника    за    винятком    випадків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дбачених законодавством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) ліквідації    страховика    у    порядку,    встановленом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онодавством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е) прийняття   судового   рішення   про   визнання   договор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рахування недійсним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3. Спори,  що  виникають між сторонами,  вирішуються шляхо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говорів,  у разі недосягнення згоди - в порядку, передбаченом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онодавством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4. Договір складається у двох примірниках, кожен з яких має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днакову юридичну силу і зберігається в обох сторін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5. Інші  правовідносини  сторін  за  договором  страхуванн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гламентуються законодавством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5. Адреси  сторін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раховик                             Страхувальник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                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                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______________________                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(підпис керівника)                   (підпис фізичної особи аб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МП                           керівника юридичної особи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кріплений печатко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46:00Z</dcterms:created>
  <dc:creator>TEST</dc:creator>
  <dc:description/>
  <dc:language>en-US</dc:language>
  <cp:lastModifiedBy>TEST</cp:lastModifiedBy>
  <dcterms:modified xsi:type="dcterms:W3CDTF">2005-03-22T10:47:00Z</dcterms:modified>
  <cp:revision>2</cp:revision>
  <dc:subject/>
  <dc:title>КАБІНЕТ МІНІСТРІВ УКРАЇНИ</dc:title>
</cp:coreProperties>
</file>